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行方市スポーツ少年団弔慰規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１条　役員に弔慰等がある場合には、次により贈るものとする。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60"/>
        <w:gridCol w:w="1825"/>
        <w:gridCol w:w="2340"/>
      </w:tblGrid>
      <w:tr>
        <w:trPr>
          <w:trHeight w:val="52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及び</w:t>
            </w:r>
          </w:p>
          <w:p>
            <w:pPr>
              <w:pStyle w:val="Normal"/>
              <w:jc w:val="center"/>
              <w:rPr/>
            </w:pPr>
            <w:r>
              <w:rPr/>
              <w:t>本部役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死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，０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盛り籠１基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死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，０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及び、同居父母の死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，０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単位団</w:t>
            </w:r>
          </w:p>
          <w:p>
            <w:pPr>
              <w:pStyle w:val="Normal"/>
              <w:jc w:val="center"/>
              <w:rPr/>
            </w:pPr>
            <w:r>
              <w:rPr/>
              <w:t>代表指導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死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，０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盛り籠１基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死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，０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及び、同居父母の死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，０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上記について返礼は、一切受けな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この規程以外について必要と認めた場合は、常任委員会において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この規程は、平成</w:t>
      </w:r>
      <w:r>
        <w:rPr/>
        <w:t>1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より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2:00Z</dcterms:created>
  <dc:creator> </dc:creator>
  <dc:description/>
  <cp:keywords/>
  <dc:language>en-US</dc:language>
  <cp:lastModifiedBy>行方市役所</cp:lastModifiedBy>
  <cp:lastPrinted>2006-12-03T13:54:00Z</cp:lastPrinted>
  <dcterms:modified xsi:type="dcterms:W3CDTF">2010-03-24T09:32:00Z</dcterms:modified>
  <cp:revision>2</cp:revision>
  <dc:subject/>
  <dc:title>行方市スポーツ少年団慶弔規程（案）</dc:title>
</cp:coreProperties>
</file>